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Е МЕТОДЫ ПРОФИЛАКТИКИ ЗАБОЛЕВАНИЙ ДЕТЕЙ ДО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тоду А.Н. Стрельник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И.Н. Матвеев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Муниципальное автономное дошкольное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Normal"/>
        <w:jc w:val="right"/>
        <w:rPr/>
      </w:pPr>
      <w:r>
        <w:rPr>
          <w:rFonts w:cs="Times New Roman" w:ascii="Times New Roman" w:hAnsi="Times New Roman"/>
          <w:i/>
          <w:sz w:val="28"/>
          <w:szCs w:val="28"/>
        </w:rPr>
        <w:t xml:space="preserve"> </w:t>
      </w:r>
      <w:r>
        <w:rPr>
          <w:rFonts w:cs="Times New Roman" w:ascii="Times New Roman" w:hAnsi="Times New Roman"/>
          <w:i/>
          <w:sz w:val="28"/>
          <w:szCs w:val="28"/>
        </w:rPr>
        <w:t>«Детский сад №28» г. Пермь</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Дыхание - это жизнь. Справедливость такого утверждения вряд ли у кого-нибудь вызовет возражение. Действительно, если  без  твердой  пищи  организм</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обходиться несколько месяцев,  без  воды  -  несколько  дней,  то  без воздуха - всего несколько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оритетность  процесса  дыхания  для  жизни  делает  способность   в совершенстве  владеть  этим  процессом  едва  ли  не  главной   способностью человека творить  чудеса  со  своим организмом,  избавляться  от  болезней, становиться здоровым. Это уже давно доказали индийские йоги,  которые  могут обходиться без дыхания значительно дольше, чем обычные лю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много разновидностей  дыхательной  гимнастики.  В  настоящее время  наиболее  популярными  являются:  парадоксальное  дыхание   по   А.Н.Стрельниковой, поверхностное дыхание по  К.П.  Бутейко,  редкое  и  глубокоедыхание по системе йогов, метод Фролова (тренажер Фролов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дан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учшить качество здоровья  детей по средствам применения дыхательной гимнастики по методу А.Н. Стрельниковой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Создать в детском саду благоприятную среду для занятий дыхательной гимнастикой по методу А. Н. Стрельниковой.</w:t>
      </w:r>
    </w:p>
    <w:p>
      <w:pPr>
        <w:pStyle w:val="Normal"/>
        <w:jc w:val="both"/>
        <w:rPr>
          <w:rFonts w:ascii="Times New Roman" w:hAnsi="Times New Roman" w:cs="Times New Roman"/>
          <w:sz w:val="24"/>
          <w:szCs w:val="24"/>
        </w:rPr>
      </w:pPr>
      <w:r>
        <w:rPr>
          <w:rFonts w:cs="Times New Roman" w:ascii="Times New Roman" w:hAnsi="Times New Roman"/>
          <w:sz w:val="24"/>
          <w:szCs w:val="24"/>
        </w:rPr>
        <w:t>2.Воспитывать у детей сознательное и ответственное отношение к занятиям дыхательной гимнастикой.</w:t>
      </w:r>
    </w:p>
    <w:p>
      <w:pPr>
        <w:pStyle w:val="Normal"/>
        <w:jc w:val="both"/>
        <w:rPr>
          <w:rFonts w:ascii="Times New Roman" w:hAnsi="Times New Roman" w:cs="Times New Roman"/>
          <w:sz w:val="24"/>
          <w:szCs w:val="24"/>
        </w:rPr>
      </w:pPr>
      <w:r>
        <w:rPr>
          <w:rFonts w:cs="Times New Roman" w:ascii="Times New Roman" w:hAnsi="Times New Roman"/>
          <w:sz w:val="24"/>
          <w:szCs w:val="24"/>
        </w:rPr>
        <w:t>3.Помочь детям овладеть техникой выполнения упражнений и принципами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4.Выработать потребность у детей, воспитателей и родителей в использовании данной гимнастики, как мощного фактора оздоровления организм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Деятельность рассчитана на детскую аудиторию в возрасте от 3х до 7 лет.</w:t>
      </w:r>
    </w:p>
    <w:p>
      <w:pPr>
        <w:pStyle w:val="Normal"/>
        <w:jc w:val="both"/>
        <w:rPr/>
      </w:pPr>
      <w:r>
        <w:rPr>
          <w:rFonts w:cs="Times New Roman" w:ascii="Times New Roman" w:hAnsi="Times New Roman"/>
          <w:b/>
          <w:sz w:val="24"/>
          <w:szCs w:val="24"/>
          <w:u w:val="single"/>
        </w:rPr>
        <w:t>Участники:</w:t>
      </w:r>
      <w:r>
        <w:rPr>
          <w:rFonts w:cs="Times New Roman" w:ascii="Times New Roman" w:hAnsi="Times New Roman"/>
          <w:sz w:val="24"/>
          <w:szCs w:val="24"/>
        </w:rPr>
        <w:t xml:space="preserve"> педагоги детского сада, р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ходя в детский сад, большинство детей уже имеют целый букет заболеваний, и чаще всего это заболевания  опорно-двигательного аппарата либо предрасположенность к частым простудным заболе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современные методы снижения заболеваемости детей дают хорошие результаты, но требуют материальных затрат, иногда значительных, как для приобретения оборудования, так и для введения новых специалистов в штатное расписание. Для работы по некоторым методикам необходимо отдельное помещение и дополнительное время. И то и другое не всегда возможно. По этим и многим другим параметрам дыхательная гимнастика А.Н.Стрельниковой вне конкуренции, поэтому для снижения заболеваемости укрепления здоровья, с октября 2012  года мы применяем  эту гимнастику в нашем детском саду. Эта  гимнастика универсальна. Она может быть лечебной и профилактической, оздоровительной и развивающей, восстанавливающей силы и улучшающей настроение. Её можно делать дома и на улице, стоя, сидя и лёжа, всю сразу или по частям. Она не имеет противопоказаний и очень результативна.</w:t>
      </w:r>
    </w:p>
    <w:p>
      <w:pPr>
        <w:pStyle w:val="Normal"/>
        <w:jc w:val="both"/>
        <w:rPr>
          <w:rFonts w:ascii="Times New Roman" w:hAnsi="Times New Roman" w:cs="Times New Roman"/>
          <w:sz w:val="24"/>
          <w:szCs w:val="24"/>
        </w:rPr>
      </w:pPr>
      <w:r>
        <w:rPr>
          <w:rFonts w:cs="Times New Roman" w:ascii="Times New Roman" w:hAnsi="Times New Roman"/>
          <w:sz w:val="24"/>
          <w:szCs w:val="24"/>
        </w:rPr>
        <w:t>Для Стрельниковской гимнастики нужен один квадратный метр комнаты и открытая форточка. Через 10 минут после начала занятий появляется совершенно другое самочувствие: бодрость, лёгкость во всём теле, прекрасное настроение, то есть в минимальный срок – максимальн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чем же связан такой необычайный эффект достаточно простых упражнений? </w:t>
      </w:r>
    </w:p>
    <w:p>
      <w:pPr>
        <w:pStyle w:val="Normal"/>
        <w:jc w:val="both"/>
        <w:rPr>
          <w:rFonts w:ascii="Times New Roman" w:hAnsi="Times New Roman" w:cs="Times New Roman"/>
          <w:sz w:val="24"/>
          <w:szCs w:val="24"/>
        </w:rPr>
      </w:pPr>
      <w:r>
        <w:rPr>
          <w:rFonts w:cs="Times New Roman" w:ascii="Times New Roman" w:hAnsi="Times New Roman"/>
          <w:sz w:val="24"/>
          <w:szCs w:val="24"/>
        </w:rPr>
        <w:t>1. Короткие шумные вдохи, которые лежат в основе гимнастики, существенно улучшают носовое дыхание, тренируют всю дыхательную мускулатуру,  укрепляя её.</w:t>
      </w:r>
    </w:p>
    <w:p>
      <w:pPr>
        <w:pStyle w:val="Normal"/>
        <w:jc w:val="both"/>
        <w:rPr>
          <w:rFonts w:ascii="Times New Roman" w:hAnsi="Times New Roman" w:cs="Times New Roman"/>
          <w:sz w:val="24"/>
          <w:szCs w:val="24"/>
        </w:rPr>
      </w:pPr>
      <w:r>
        <w:rPr>
          <w:rFonts w:cs="Times New Roman" w:ascii="Times New Roman" w:hAnsi="Times New Roman"/>
          <w:sz w:val="24"/>
          <w:szCs w:val="24"/>
        </w:rPr>
        <w:t>2.  Количество кислорода в артериальной крови резко увеличивается, кора головного мозга насыщается кислородом, вследствие чего улучшается работа  всех центров, происходит саморегуляция обмен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и выполнении дыхательной гимнастики активно работает диафрагма и происходит диафрагменный массаж всех органов брюшной полости.</w:t>
      </w:r>
    </w:p>
    <w:p>
      <w:pPr>
        <w:pStyle w:val="Normal"/>
        <w:jc w:val="both"/>
        <w:rPr>
          <w:rFonts w:ascii="Times New Roman" w:hAnsi="Times New Roman" w:cs="Times New Roman"/>
          <w:sz w:val="24"/>
          <w:szCs w:val="24"/>
        </w:rPr>
      </w:pPr>
      <w:r>
        <w:rPr>
          <w:rFonts w:cs="Times New Roman" w:ascii="Times New Roman" w:hAnsi="Times New Roman"/>
          <w:sz w:val="24"/>
          <w:szCs w:val="24"/>
        </w:rPr>
        <w:t>4. Улучшается работа лимфатической системы, а значит, укрепляется иммунит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стику А.Н.Стрельниковой мы применяем в разные режимные моменты. В группе «Муравьишки», в которой  проводим  эксперимент по применению дыхательной гимнастики по А.Н.Стрельниковой.   Вместо традиционной  утренней гимнастики  с детьми проводится весь основной комплекс   (упражнения «Ладошки», «Погончики» и «Насос» по 32 вдоха – движения, остальные 9 упражнений по 16 вдохов – движений каждое). С остальными группами используем отдельные элементы данной гимнастики вместе с традиционными упраж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нятия по физическому развитию также вводим отдельные упражнения стрельниковской гимнастики, начиная со второй младшей группы. Воспитатели в группах используют элементы дыхательной гимнастики на физкультминутках, в гимнастике после сна и в тёплое время на прогулке. На прогулке дыхательная гимнастика проводится при температуре воздуха выше 10-12 градусов тепла без резких порывов ветра. Гимнастика Стрельниковой может выполняться не только в спортивной, но и в повседневной одежде. </w:t>
      </w:r>
    </w:p>
    <w:p>
      <w:pPr>
        <w:pStyle w:val="Normal"/>
        <w:jc w:val="both"/>
        <w:rPr/>
      </w:pPr>
      <w:r>
        <w:rPr>
          <w:rFonts w:cs="Times New Roman" w:ascii="Times New Roman" w:hAnsi="Times New Roman"/>
          <w:b/>
          <w:sz w:val="24"/>
          <w:szCs w:val="24"/>
          <w:u w:val="single"/>
        </w:rPr>
        <w:t>Результатами</w:t>
      </w:r>
      <w:r>
        <w:rPr>
          <w:rFonts w:cs="Times New Roman" w:ascii="Times New Roman" w:hAnsi="Times New Roman"/>
          <w:sz w:val="24"/>
          <w:szCs w:val="24"/>
          <w:u w:val="single"/>
        </w:rPr>
        <w:t xml:space="preserve"> использования дыхательной гимнастики по методу А.Н. Стрельниковой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в большей степени простудными).</w:t>
      </w:r>
    </w:p>
    <w:p>
      <w:pPr>
        <w:pStyle w:val="Normal"/>
        <w:jc w:val="both"/>
        <w:rPr/>
      </w:pPr>
      <w:r>
        <w:rPr>
          <w:rFonts w:cs="Times New Roman" w:ascii="Times New Roman" w:hAnsi="Times New Roman"/>
          <w:sz w:val="24"/>
          <w:szCs w:val="24"/>
        </w:rPr>
        <w:t>Повышение двигательной активности, подвижности тела;</w:t>
      </w:r>
    </w:p>
    <w:p>
      <w:pPr>
        <w:pStyle w:val="Normal"/>
        <w:jc w:val="both"/>
        <w:rPr/>
      </w:pPr>
      <w:r>
        <w:rPr>
          <w:rFonts w:cs="Times New Roman" w:ascii="Times New Roman" w:hAnsi="Times New Roman"/>
          <w:sz w:val="24"/>
          <w:szCs w:val="24"/>
        </w:rPr>
        <w:t>Повышение общей сопротивляемости организма и его тонуса.</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jc w:val="both"/>
        <w:rPr>
          <w:rFonts w:ascii="Times New Roman" w:hAnsi="Times New Roman" w:cs="Times New Roman"/>
          <w:sz w:val="24"/>
          <w:szCs w:val="24"/>
        </w:rPr>
      </w:pPr>
      <w:r>
        <w:rPr>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303.75pt" filled="f" o:ole="">
            <v:imagedata r:id="rId3" o:title=""/>
          </v:shape>
          <o:OLEObject Type="Embed" ProgID="Excel.Sheet.12" ShapeID="ole_rId2" DrawAspect="Content" ObjectID="_1297728115"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уя дыхательную гимнастику А.Н. Стрельниковой в нашей работе, мы убедились в ее пользе и эффективности.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ерспективы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ние сборника методических разработок по тем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зучение и внедрение в работу новых здоровьесберегающих технолог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и в С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Л. И., Дьякова Е. А. Заикание. – М. : В. Секачев. – 1998.</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Выгодская И. Г., Пеллингер Е. Л, Успенская Л. П. Устранение заикания у дошкольников в игровых ситуациях. – М. : Просвещение. – 1993.</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Козлянинова И. П., Чарели Э. М. Тайны нашего голоса. – Екатеринбург. – 1992.</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Лавров Н. Н. Дыхание по Стрельниковой. – Ростов-на-Дону. – Феникс. – 2003.</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Морозова Н. Ю.   Как преодолеть заикание. - Эксмо-пресс. – 2002.</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Одинцова Т. С. Заикание у детей. – Ростов-на-Дону. – Феникс. – 2000.</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Поварова И. А. Коррекция заикания в играх и тренингах. – С-Пб. : Союз. – 2001.</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Селиверстов В. И. Психокоррекционные и дидактические основы логопедических занятий. – М. : Владос. - 1994. </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Щетинин М.Н. Стрельниковская дыхательная гимнастика для детей..- М.: Айрис – пресс,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3:00Z</dcterms:created>
  <dc:creator>UserXP</dc:creator>
  <dc:description/>
  <cp:keywords/>
  <dc:language>en-US</dc:language>
  <cp:lastModifiedBy>user</cp:lastModifiedBy>
  <dcterms:modified xsi:type="dcterms:W3CDTF">2014-02-17T01:39:00Z</dcterms:modified>
  <cp:revision>9</cp:revision>
  <dc:subject/>
  <dc:title>«СОВРЕМЕННЫЕ МЕТОДЫ ПРОФИЛАКТИКИ ЗАБОЛЕВАНИЙ ДЕТЕЙ ДОШКОЛЬНОГО ВОЗРАСТА» </dc:title>
</cp:coreProperties>
</file>